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Принято»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.совете                                             Заведующая МБДОУ-Богородский детский с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 от _______2016г                                             _________Зубринкина Э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тка  образовательной деятельности в младшей разновозрастной группе (3 - 4 года) на 2016 - 2017 учебный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 – эстетическое развитие (рис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 – исследовательская деятельность (ФЭМ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удожественно – эстетическое развитие (музы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циально – коммуникативное развитие (ознакомление с окружающим мир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 – эстетическое развитие (музы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 – эстетическое развитие (лепка / апплик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 (на прогулк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образовательной деятельности «Здоровье», «Безопасность», «Труд» интегрируются в различные образовательные области в течение недели в зависимости от тематики и содержания НОД в различные виды самостоятельной и совместной  со взрослыми деятельности в течение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тарский язык проходит в режимные мо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User</dc:creator>
  <dc:description/>
  <dc:language>en-US</dc:language>
  <cp:lastModifiedBy>User</cp:lastModifiedBy>
  <cp:lastPrinted>2017-01-18T15:08:00Z</cp:lastPrinted>
  <dcterms:modified xsi:type="dcterms:W3CDTF">2017-04-26T07:06:00Z</dcterms:modified>
  <cp:revision>2</cp:revision>
  <dc:subject/>
  <dc:title/>
</cp:coreProperties>
</file>